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 w:ascii="Calibri" w:hAnsi="Calibri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XI-XII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  <w:t>Top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  <w:t>ottom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370"/>
        <w:gridCol w:w="560"/>
        <w:gridCol w:w="560"/>
        <w:gridCol w:w="560"/>
        <w:gridCol w:w="700"/>
        <w:gridCol w:w="835"/>
        <w:gridCol w:w="2788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გილი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იპლომი</w:t>
            </w:r>
          </w:p>
        </w:tc>
      </w:tr>
      <w:tr>
        <w:trPr>
          <w:trHeight w:val="38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ფერა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:12:4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ა მელიქიშვილ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:34:4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II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ოტნე სვან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:44:5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III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 ძაძამი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ბულაურ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:30:4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 ციბა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:01:0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43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თარ ლაღა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:32:46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ემეტრე კოხრე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კელენჯერ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:38:3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ვანცა ხვედელ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:14:2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ექსანდრე ნაზღა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-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თავხელ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-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რზა შან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ღლონტ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ემეტრე ბზეკალავ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-1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 ლომთა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-1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 ბენიძ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-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რიამ ფიფი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-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ექა ბაბუნაშვილი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5:00Z</dcterms:created>
  <dc:creator>არზიანი ირინე</dc:creator>
  <dc:description/>
  <cp:keywords/>
  <dc:language>en-US</dc:language>
  <cp:lastModifiedBy>George Mandaria (Webex)</cp:lastModifiedBy>
  <dcterms:modified xsi:type="dcterms:W3CDTF">2025-02-23T20:05:00Z</dcterms:modified>
  <cp:revision>2</cp:revision>
  <dc:subject/>
  <dc:title/>
</cp:coreProperties>
</file>