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48"/>
          <w:szCs w:val="48"/>
          <w:lang w:val="ka-GE"/>
        </w:rPr>
      </w:pPr>
      <w:bookmarkStart w:id="0" w:name="_Hlk65447555"/>
      <w:r>
        <w:rPr>
          <w:rFonts w:eastAsia="Times New Roman" w:cs="Arial" w:ascii="Sylfaen" w:hAnsi="Sylfaen"/>
          <w:b/>
          <w:bCs/>
          <w:color w:val="000000"/>
          <w:kern w:val="2"/>
          <w:sz w:val="48"/>
          <w:szCs w:val="48"/>
          <w:lang w:val="ka-GE"/>
        </w:rPr>
        <w:t xml:space="preserve">ზამთრის </w:t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XII</w:t>
      </w:r>
      <w:r>
        <w:rPr>
          <w:rFonts w:eastAsia="Times New Roman" w:cs="Arial" w:ascii="Calibri" w:hAnsi="Calibri"/>
          <w:b/>
          <w:bCs/>
          <w:color w:val="000000"/>
          <w:kern w:val="2"/>
          <w:sz w:val="48"/>
          <w:szCs w:val="48"/>
          <w:lang w:val="ka-GE"/>
        </w:rPr>
        <w:t xml:space="preserve"> ოლიმპიადა ინფორმატიკაშ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2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3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თებერვალი,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2025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16"/>
          <w:szCs w:val="16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16"/>
          <w:szCs w:val="16"/>
          <w:lang w:val="ka-G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ylfaen" w:hAnsi="Sylfaen" w:eastAsia="Times New Roman" w:cs="Arial"/>
          <w:b/>
          <w:b/>
          <w:bCs/>
          <w:color w:val="000000"/>
          <w:spacing w:val="138"/>
          <w:kern w:val="2"/>
          <w:sz w:val="48"/>
          <w:szCs w:val="48"/>
        </w:rPr>
      </w:pPr>
      <w:bookmarkStart w:id="1" w:name="_Hlk65447555"/>
      <w:r>
        <w:rPr>
          <w:rFonts w:eastAsia="Times New Roman" w:cs="Arial" w:ascii="Sylfaen" w:hAnsi="Sylfaen"/>
          <w:b/>
          <w:bCs/>
          <w:color w:val="000000"/>
          <w:spacing w:val="138"/>
          <w:kern w:val="2"/>
          <w:sz w:val="48"/>
          <w:szCs w:val="48"/>
          <w:lang w:val="ka-GE"/>
        </w:rPr>
        <w:t>შედეგები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>(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IX-X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  <w:t xml:space="preserve"> კლასები</w:t>
      </w: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</w:rPr>
        <w:t>)</w:t>
      </w:r>
      <w:r>
        <w:rPr>
          <w:rFonts w:eastAsia="Times New Roman" w:cs="Arial" w:ascii="Arial" w:hAnsi="Arial"/>
          <w:vanish/>
          <w:kern w:val="0"/>
          <w:sz w:val="16"/>
          <w:szCs w:val="16"/>
        </w:rPr>
        <w:t>Top of Form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kern w:val="2"/>
          <w:sz w:val="32"/>
          <w:szCs w:val="32"/>
          <w:lang w:val="ka-GE"/>
        </w:rPr>
      </w:pPr>
      <w:r>
        <w:rPr>
          <w:rFonts w:eastAsia="Times New Roman" w:cs="Arial" w:ascii="Calibri" w:hAnsi="Calibri"/>
          <w:b/>
          <w:bCs/>
          <w:color w:val="000000"/>
          <w:kern w:val="2"/>
          <w:sz w:val="32"/>
          <w:szCs w:val="32"/>
          <w:lang w:val="ka-GE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581"/>
        <w:gridCol w:w="423"/>
        <w:gridCol w:w="426"/>
        <w:gridCol w:w="421"/>
        <w:gridCol w:w="647"/>
        <w:gridCol w:w="776"/>
        <w:gridCol w:w="2940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დგილი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ულა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რ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იპლომი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ნდრია ვას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:00: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თარ ციბ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:04: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თე რეხვი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:19: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ka-GE"/>
              </w:rPr>
              <w:t xml:space="preserve"> ხარისხი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ბა გოდუ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21: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 კილ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:58:5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იხეილ შარვაში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08: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ლადიმერ ფრანგ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16: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ბა ცირეკი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27:3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ექსანდრე ფეიქრ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:48: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 ყოჩ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:27:3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გი მერებ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:38: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>დიპლომი გამარჯვებისათვის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ლია შინჯი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აპლაკოვ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ოტნე მანდარია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ფხალ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ლაშა მოსი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ბა ხარებავა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ნდრია გავაშე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რაკლი სართანია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ოტნე გოგინ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ექა ტარუღ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ურა-გიორგი ბუცხრიკი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გიორგ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რაკლი ჯაშ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რიამ ცაგარე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ექსანდრე დვა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წოწკოლაურ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ნი ლიპარტია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ვით-გიორგი ინანე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3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მაისურ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3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ვით ბერი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3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ბრიელ სარდაროვ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3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ჩი გოგინ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ოტნე ჭავჭავაძე-სვიან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აკო შანავა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-3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 ფეიქრ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-3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ი რანა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ორნიკე გოტი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ატალია თურმანი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-4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ლუკა სული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-4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ერეკლე ზურ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ახტანგი შეკ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-4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ფოლად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-4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ბა ნოზ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 ხაჩ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თე ახალ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ნა აბრამ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-4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ათია ქიტი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-4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 ქეშელ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 ჭავჭავაძე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-5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ბარბარე ციხელა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-5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ერეკლე ქოროღლ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-5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სალია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-5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იორგი ჯვარშეიშვილ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51:00Z</dcterms:created>
  <dc:creator>არზიანი ირინე</dc:creator>
  <dc:description/>
  <cp:keywords/>
  <dc:language>en-US</dc:language>
  <cp:lastModifiedBy>George Mandaria (Webex)</cp:lastModifiedBy>
  <dcterms:modified xsi:type="dcterms:W3CDTF">2025-02-23T19:51:00Z</dcterms:modified>
  <cp:revision>2</cp:revision>
  <dc:subject/>
  <dc:title/>
</cp:coreProperties>
</file>