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 w:ascii="Calibri" w:hAnsi="Calibri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V-VIII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rPr>
          <w:vanish/>
        </w:rPr>
      </w:pPr>
      <w:r>
        <w:rPr>
          <w:vanish/>
        </w:rPr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3154"/>
        <w:gridCol w:w="985"/>
        <w:gridCol w:w="845"/>
        <w:gridCol w:w="848"/>
        <w:gridCol w:w="1126"/>
        <w:gridCol w:w="1125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გილი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იბ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რიჩარ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არბაქ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აბრიელ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ლაგვილავ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იზ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ვლია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58:16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ჩეჩილ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05:3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ჯინჯიხ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24:3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ვთანდი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იკოლეი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46:41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აბრიე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ვამბაი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ლაღ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ოთ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ხაკა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ანელი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ემ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აჩიძ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იფრა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ლექსანდრ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ყოჩა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ატალ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პა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ქეთევ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ბუაშვილ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23:00Z</dcterms:created>
  <dc:creator>არზიანი ირინე</dc:creator>
  <dc:description/>
  <cp:keywords/>
  <dc:language>en-US</dc:language>
  <cp:lastModifiedBy>George Mandaria (Webex)</cp:lastModifiedBy>
  <dcterms:modified xsi:type="dcterms:W3CDTF">2025-02-23T19:31:00Z</dcterms:modified>
  <cp:revision>4</cp:revision>
  <dc:subject/>
  <dc:title/>
</cp:coreProperties>
</file>