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48"/>
          <w:szCs w:val="48"/>
          <w:lang w:val="ka-GE"/>
        </w:rPr>
      </w:pPr>
      <w:bookmarkStart w:id="0" w:name="_Hlk65447555"/>
      <w:r>
        <w:rPr>
          <w:rFonts w:eastAsia="Times New Roman" w:cs="Arial" w:ascii="Sylfaen" w:hAnsi="Sylfaen"/>
          <w:b/>
          <w:bCs/>
          <w:color w:val="000000"/>
          <w:kern w:val="2"/>
          <w:sz w:val="48"/>
          <w:szCs w:val="48"/>
          <w:lang w:val="ka-GE"/>
        </w:rPr>
        <w:t xml:space="preserve">ზამთრის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XII</w:t>
      </w:r>
      <w:r>
        <w:rPr>
          <w:rFonts w:eastAsia="Times New Roman" w:cs="Arial" w:ascii="Calibri" w:hAnsi="Calibri"/>
          <w:b/>
          <w:bCs/>
          <w:color w:val="000000"/>
          <w:kern w:val="2"/>
          <w:sz w:val="48"/>
          <w:szCs w:val="48"/>
          <w:lang w:val="ka-GE"/>
        </w:rPr>
        <w:t xml:space="preserve"> ოლიმპიადა ინფორმატიკაშ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2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თებერვალი,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2025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16"/>
          <w:szCs w:val="16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16"/>
          <w:szCs w:val="16"/>
          <w:lang w:val="ka-G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eastAsia="Times New Roman" w:cs="Arial"/>
          <w:b/>
          <w:b/>
          <w:bCs/>
          <w:color w:val="000000"/>
          <w:spacing w:val="138"/>
          <w:kern w:val="2"/>
          <w:sz w:val="48"/>
          <w:szCs w:val="48"/>
        </w:rPr>
      </w:pPr>
      <w:bookmarkStart w:id="1" w:name="_Hlk65447555"/>
      <w:r>
        <w:rPr>
          <w:rFonts w:eastAsia="Times New Roman" w:cs="Arial" w:ascii="Sylfaen" w:hAnsi="Sylfaen"/>
          <w:b/>
          <w:bCs/>
          <w:color w:val="000000"/>
          <w:spacing w:val="138"/>
          <w:kern w:val="2"/>
          <w:sz w:val="48"/>
          <w:szCs w:val="48"/>
          <w:lang w:val="ka-GE"/>
        </w:rPr>
        <w:t>შედეგები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IX-X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კლასები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)</w:t>
      </w:r>
      <w:r>
        <w:rPr>
          <w:rFonts w:eastAsia="Times New Roman" w:cs="Arial" w:ascii="Arial" w:hAnsi="Arial"/>
          <w:vanish/>
          <w:kern w:val="0"/>
          <w:sz w:val="16"/>
          <w:szCs w:val="16"/>
        </w:rPr>
        <w:t>Top of Form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3289"/>
        <w:gridCol w:w="854"/>
        <w:gridCol w:w="857"/>
        <w:gridCol w:w="857"/>
        <w:gridCol w:w="1111"/>
        <w:gridCol w:w="1250"/>
      </w:tblGrid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დგილი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ხელი, გვარ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ქულ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რო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ნდრია ვას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:00:34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ოთარ ციბ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:04:11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ათე რეხვი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:19:42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ბა გოდუ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:21:09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იკოლოზ კილ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:58:52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იხეილ შარვაში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08:12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ვლადიმერ ფრანგ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16:13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ბა ცირეკი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27:33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ლექსანდრე ფეიქრ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48:23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იკოლოზ ყოჩ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:27:36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გი მერებ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:38:21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ლია შინჯი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აპლაკოვ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-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ცოტნე მანდარი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-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ფხალ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-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ლაშა მოსი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-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ბა ხარებავ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-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ნდრია გავაშე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-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რაკლი სართანი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-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ცოტნე გოგინ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-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ბექა ტარუღ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-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ზურა-გიორგი ბუცხრიკი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-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გიორგ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-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რაკლი ჯაშ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-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არიამ ცაგარე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-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ლექსანდრე დვა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-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წოწკოლაურ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-2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ნი ლიპარტი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ვით-გიორგი ინანე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-3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მაისურ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-3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ვით ბერი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-3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აბრიელ სარდაროვ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-3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ჩი გოგინ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ცოტნე ჭავჭავაძე-სვიან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თაკო შანავ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-3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იკოლოზ ფეიქრ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-3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ლი რან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თორნიკე გოტი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ატალია თურმანი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-4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ლუკა სული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-4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ერეკლე ზურ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ვახტანგი შეკ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3-4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ფოლად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3-4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ბა ნოზ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იკოლოზ ხაჩ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ათე ახალ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ნა აბრამ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-4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ათია ქიტი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-4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იკოლოზ ქეშელ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ნიკოლოზ ჭავჭავაძ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-5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ბარბარე ციხელა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-5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ერეკლე ქოროღლ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-5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სალი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-5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იორგი ჯვარშეიშვილ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25:00Z</dcterms:created>
  <dc:creator>არზიანი ირინე</dc:creator>
  <dc:description/>
  <cp:keywords/>
  <dc:language>en-US</dc:language>
  <cp:lastModifiedBy>George Mandaria (Webex)</cp:lastModifiedBy>
  <dcterms:modified xsi:type="dcterms:W3CDTF">2025-02-23T19:29:00Z</dcterms:modified>
  <cp:revision>3</cp:revision>
  <dc:subject/>
  <dc:title/>
</cp:coreProperties>
</file>